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sz w:val="20"/>
          <w:lang w:val="ru-RU"/>
        </w:rPr>
        <w:t>00346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5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77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 xml:space="preserve">Антипина </w:t>
      </w:r>
      <w:r>
        <w:rPr>
          <w:iCs/>
          <w:color w:val="000000"/>
          <w:sz w:val="26"/>
          <w:szCs w:val="26"/>
        </w:rPr>
        <w:t>Данилы Роман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Антипин Д.Р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16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33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8 километре автодороги Сургут-Нижневартовск, управляя транспортным средством – автомобилем Мазда 3, государственный регистрационный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</w:t>
      </w:r>
      <w:r>
        <w:rPr>
          <w:b w:val="false"/>
          <w:bCs/>
          <w:color w:val="000000"/>
          <w:sz w:val="26"/>
          <w:szCs w:val="26"/>
          <w:lang w:val="ru-RU"/>
        </w:rPr>
        <w:t>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нтипин Д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нтипиным Д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</w:t>
      </w:r>
      <w:r>
        <w:rPr>
          <w:b w:val="false"/>
          <w:sz w:val="26"/>
          <w:szCs w:val="26"/>
        </w:rPr>
        <w:t xml:space="preserve">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196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6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Антипиным Д.Р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6.05.2024 г., на которой зафиксирован факт выезда на полосу, предназначенную для встречного движения, Антипиным Д.Р. в нарушение ПДД РФ при обстоятельствах, указанных в протоколе об административном правонарушении 86 ХМ 556196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6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ст. инспектора ДПС ОВ ДПС ГИБДД ОМВД России по г. Мегиону от 16.05.2024 г., согласно которому 16.05.2024 г. в 08 час. 33 мин. во время несения службы на 188 километре автодороги Сургут – Нижневартовск был остановлен автомобиль - Мазда 3, государственный регистрационный знак *, под управлением гражданина Антипина Д.Р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Антипин Д.Р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Мазда 3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Антипин Р.С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Антипиным Д.Р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Антипиным Д.Р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196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6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Антипина Д.Р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Антипиным Д.Р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Антипиным Д.Р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Антипина Данилу Романо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94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